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OŚ.605.21.2018.BK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ISTOTNE POSTANOWIENIA UMOW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 w:bidi="zxx"/>
        </w:rPr>
      </w:pPr>
      <w:r>
        <w:rPr>
          <w:rFonts w:cs="Times New Roman" w:ascii="Times New Roman" w:hAnsi="Times New Roman"/>
          <w:sz w:val="24"/>
          <w:szCs w:val="24"/>
        </w:rPr>
        <w:t>Zamawiający zamawia u Wykonawcy</w:t>
      </w:r>
      <w:r>
        <w:rPr>
          <w:rFonts w:eastAsia="Times New Roman" w:cs="Times New Roman" w:ascii="Times New Roman" w:hAnsi="Times New Roman"/>
          <w:sz w:val="24"/>
          <w:szCs w:val="24"/>
          <w:lang w:eastAsia="ar-SA" w:bidi="zxx"/>
        </w:rPr>
        <w:t xml:space="preserve"> wykonanie i dostawę 150 szt. toreb sportowych, zgodnie z nw. wymaganiami:</w:t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ymiary torby: 500 mm (długość) ×250 mm (szerokość) ×250 mm (wysokość).</w:t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wie rączki oraz regulowany i odpinany pasek na ramię.</w:t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Jedna komora główna z dodatkową wewnętrzną kieszenią zasuwaną na zamek (na dokumenty) oraz co najmniej 2 kieszonki dodatkowe, zewnętrzne, zapinane na zamek. </w:t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olor do ustalenia z Zamawiającym.</w:t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Materiał poliester 600D, spód wodoszczelny.</w:t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a każdej torbie napis: powiat-wolominski.pl  MAMY SERCE DLA PRZYRODY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(grafika w załączniku nr 1)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edmiot zamówienia należy dostarczyć do dnia 23 listopada 2018 r.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z wykonanie zamówienia rozumie się wykonanie i dostarczenie przez Wykonawcę kompletnego, nowego, nieużywanego przedmiotu umowy do siedziby Zamawiającego, własnym transportem, na własny koszt i ryzyko.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udziela …… miesięcznej gwarancji na przedmiot zamówienia; bieg terminu gwarancji rozpoczyna się od dnia podpisania protokołu odbioru przedmiotu zamówienia.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umowy objęty jest 2 letnią rękojmią; bieg terminu rękojmi rozpoczyna się od dnia podpisania protokołu odbioru przedmiotu zamówienia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Akapitzlist"/>
        <w:numPr>
          <w:ilvl w:val="0"/>
          <w:numId w:val="8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trakcie wykonywania zamówienia, w razie potrzeby Wykonawca będzie prowadził konsultacje z Zamawiającym.</w:t>
      </w:r>
    </w:p>
    <w:p>
      <w:pPr>
        <w:pStyle w:val="Akapitzlist"/>
        <w:numPr>
          <w:ilvl w:val="0"/>
          <w:numId w:val="8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obowiązuje się do bieżącego informowania o wszelkich trudnościach i przeszkodach w wykonaniu przedmiotu umowy.</w:t>
      </w:r>
    </w:p>
    <w:p>
      <w:pPr>
        <w:pStyle w:val="Akapitzlist"/>
        <w:numPr>
          <w:ilvl w:val="0"/>
          <w:numId w:val="8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a obowiązek współdziałania z Wykonawcą, w zakresie niezbędnym do wykonania zamówienia.</w:t>
      </w:r>
    </w:p>
    <w:p>
      <w:pPr>
        <w:pStyle w:val="Akapitzlist"/>
        <w:numPr>
          <w:ilvl w:val="0"/>
          <w:numId w:val="8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wyznaczają jako swoich reprezentantów w zakresie realizacji obowiązków wynikających z niniejszej umowy:</w:t>
      </w:r>
    </w:p>
    <w:p>
      <w:pPr>
        <w:pStyle w:val="Akapitzlist"/>
        <w:numPr>
          <w:ilvl w:val="0"/>
          <w:numId w:val="10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strony Zamawiającego:</w:t>
      </w:r>
    </w:p>
    <w:p>
      <w:pPr>
        <w:pStyle w:val="Akapitzlist"/>
        <w:numPr>
          <w:ilvl w:val="0"/>
          <w:numId w:val="6"/>
        </w:numPr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oberta Angielskiego, inspektora Wydziału Ochrony Środowiska, </w:t>
      </w:r>
    </w:p>
    <w:p>
      <w:pPr>
        <w:pStyle w:val="Akapitzlist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zee.wos@powiat-wolominski.pl, tel. </w:t>
      </w:r>
      <w:r>
        <w:rPr>
          <w:rFonts w:cs="Times New Roman" w:ascii="Times New Roman" w:hAnsi="Times New Roman"/>
          <w:sz w:val="24"/>
          <w:szCs w:val="24"/>
        </w:rPr>
        <w:t>(22) 787 43 01 wew. 158,</w:t>
      </w:r>
    </w:p>
    <w:p>
      <w:pPr>
        <w:pStyle w:val="Akapitzlist"/>
        <w:numPr>
          <w:ilvl w:val="0"/>
          <w:numId w:val="6"/>
        </w:numPr>
        <w:ind w:left="851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rbarę Kocikowską-Kopyt, inspektora Wydziału Ochrony Środowiska, zee.wos@powiat-wolominski.pl, tel. (22) 787 43 01 wew. 158,</w:t>
      </w:r>
    </w:p>
    <w:p>
      <w:pPr>
        <w:pStyle w:val="Akapitzlist"/>
        <w:numPr>
          <w:ilvl w:val="0"/>
          <w:numId w:val="10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strony Wykonawcy:</w:t>
      </w:r>
    </w:p>
    <w:p>
      <w:pPr>
        <w:pStyle w:val="Akapitzlist"/>
        <w:numPr>
          <w:ilvl w:val="0"/>
          <w:numId w:val="6"/>
        </w:numPr>
        <w:ind w:left="851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</w:t>
      </w:r>
    </w:p>
    <w:p>
      <w:pPr>
        <w:pStyle w:val="Akapitzlist"/>
        <w:ind w:left="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tytułu wykonania całości zamówienia Strony ustalają wynagrodzenie w wysokości …………………….. zł netto plus VAT, tj. ………………….. zł brutto </w:t>
      </w:r>
    </w:p>
    <w:p>
      <w:pPr>
        <w:pStyle w:val="Akapitzlist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słownie: ……………………………………………………………………………………</w:t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agrodzenie obejmuje wszelkie koszty niezbędne do prawidłowego wykonania przedmiotu umowy i zostało ustalone na podstawie oferty przygotowanej przez Wykonawcę, stanowiącej załącznik nr 2 do umowy. 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leżność za zamówienie Zamawiający przekaże na numer konta Wykonawcy, wskazany na fakturze.</w:t>
      </w:r>
    </w:p>
    <w:p>
      <w:pPr>
        <w:pStyle w:val="Akapitzlist"/>
        <w:numPr>
          <w:ilvl w:val="0"/>
          <w:numId w:val="3"/>
        </w:numPr>
        <w:spacing w:before="0" w:after="24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anie należności nastąpi w terminie 30 dni od dnia doręczenia prawidłowo wystawionej faktury VAT, w formie papierowej, do siedziby Zamawiającego.</w:t>
      </w:r>
    </w:p>
    <w:p>
      <w:pPr>
        <w:pStyle w:val="Akapitzlist"/>
        <w:numPr>
          <w:ilvl w:val="0"/>
          <w:numId w:val="3"/>
        </w:numPr>
        <w:spacing w:before="0" w:after="24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stawą do wystawienia faktury będzie protokół odbioru przedmiotu zamówienia.</w:t>
      </w:r>
    </w:p>
    <w:p>
      <w:pPr>
        <w:pStyle w:val="Akapitzlist"/>
        <w:numPr>
          <w:ilvl w:val="0"/>
          <w:numId w:val="3"/>
        </w:numPr>
        <w:spacing w:before="0" w:after="24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ą zapłaty jest data złożenia przez Zamawiającego polecenia przelewu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nie może powierzyć wykonania zadania innemu podmiotowi bez zgody Zamawiającego, wyrażonej na piśmie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Zamawiającemu przysługuje prawo odstąpienia od umowy, w całości lub części, w następujących przypadkach: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ogłoszenia upadłości lub rozwiązania firmy Wykonawcy;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wydania sądowego nakazu zajęcia majątku Wykonawcy;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</w:t>
      </w: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dy Wykonawca nie wykona zamówienia zgodnie z umową lub nienależycie wykonuje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woje zobowiązania umowne;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 jeżeli realizacja umowy nie leży w interesie publicznym, czego nie można było przewidzieć w chwili zawarcia umowy;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) zlecania wykonania jakiejkolwiek części zamówienia objętego przedmiotem niniejszej umowy Podwykonawcom bez uzyskania uprzedniej pisemnej zgody Zamawiającego.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Odstąpienie od umowy przez Zamawiającego na podstawie którejkolwiek z przyczyn wskazanych w ust. 1, z wyjątkiem przypadku, gdy realizacja umowy nie leży w interesie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blicznym, uznawane będzie za odstąpienie z przyczyn zależnych od Wykonawcy. Uprawnienie do odstąpienia od umowy może być wykonane w terminie 30 dni od powzięcia wiadomości o przyczynie uzasadniającej odstąpienie.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Postanowienia niniejszego paragrafu nie wykluczają uprawnień Zamawiającego do odstąpienia od umowy, wynikających z obowiązujących w tym zakresie przepisów prawa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az naliczania w takich przypadkach kar umownych, jeżeli przyczyny odstąpienia leżeć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ędą po stronie Wykonawcy.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Akapitzlist"/>
        <w:numPr>
          <w:ilvl w:val="3"/>
          <w:numId w:val="5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apłaci Zamawiającemu karę umowną:</w:t>
      </w:r>
    </w:p>
    <w:p>
      <w:pPr>
        <w:pStyle w:val="Normal"/>
        <w:numPr>
          <w:ilvl w:val="0"/>
          <w:numId w:val="11"/>
        </w:numPr>
        <w:suppressAutoHyphens w:val="true"/>
        <w:spacing w:before="0" w:after="0"/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odstąpienia od umowy przez Zamawiającego z przyczyn, za które ponosi </w:t>
      </w:r>
      <w:r>
        <w:rPr>
          <w:rFonts w:cs="Times New Roman" w:ascii="Times New Roman" w:hAnsi="Times New Roman"/>
          <w:sz w:val="24"/>
          <w:szCs w:val="24"/>
        </w:rPr>
        <w:t>odpowiedzialność Wykonawca (w szczególności niedotrzyman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stanowień umowy wskazanych w § 2 niniejszej umowy) – w wysokości 10% wynagrodzenia umownego brutto, o którym mowa w § 4 ust. 1,</w:t>
      </w:r>
    </w:p>
    <w:p>
      <w:pPr>
        <w:pStyle w:val="Normal"/>
        <w:numPr>
          <w:ilvl w:val="0"/>
          <w:numId w:val="11"/>
        </w:numPr>
        <w:suppressAutoHyphens w:val="true"/>
        <w:spacing w:before="0" w:after="0"/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 opóźnienie w wykonaniu przedmiotu umowy lub jego części, opóźnienie w usunięciu wad stwierdzonych przy odbiorze przedmiotu umowy, w okresie rękojmi lub gwarancji </w:t>
        <w:br/>
        <w:t>w wysokości 0,5 % wynagrodzenia umownego brutto, o którym mowa w § 4 ust. 1 za każdy rozpoczęty dzień opóźnienia.</w:t>
      </w:r>
    </w:p>
    <w:p>
      <w:pPr>
        <w:pStyle w:val="Akapitzlist"/>
        <w:numPr>
          <w:ilvl w:val="3"/>
          <w:numId w:val="5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oże dochodzić, na zasadach ogólnych, odszkodowania przewyższającego wysokość kar umownych.</w:t>
      </w:r>
    </w:p>
    <w:p>
      <w:pPr>
        <w:pStyle w:val="Akapitzlist"/>
        <w:numPr>
          <w:ilvl w:val="3"/>
          <w:numId w:val="5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zapłaci Wykonawcy karę umowną w przypadku odstąpienia od umowy przez Wykonawcę z winy Zamawiającego – w wysokości 10 % wynagrodzenia umownego brutto, </w:t>
      </w:r>
      <w:r>
        <w:rPr>
          <w:rFonts w:cs="Times New Roman" w:ascii="Times New Roman" w:hAnsi="Times New Roman"/>
          <w:color w:val="000000"/>
          <w:sz w:val="24"/>
          <w:szCs w:val="24"/>
        </w:rPr>
        <w:t>o którym mowa w § 4 ust. 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godnie z art. 13 ogólnego rozporządzenia o ochronie danych osobowych z dnia 27 kwietnia 2016 r. (Dz. Urz. UE L 119 z 04.05.2016) Strony ustalają co następuje:</w:t>
      </w:r>
    </w:p>
    <w:p>
      <w:pPr>
        <w:pStyle w:val="Normal"/>
        <w:numPr>
          <w:ilvl w:val="0"/>
          <w:numId w:val="12"/>
        </w:numPr>
        <w:suppressAutoHyphens w:val="true"/>
        <w:spacing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dministratorami danych osobowych są strony niniejszej umowy.  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ne osobowe przetwarzane będą w celu realizacji umowy – na podstawie Art. 6 ust. 1 lit. b</w:t>
      </w:r>
      <w:r>
        <w:rPr>
          <w:rFonts w:cs="Times New Roman" w:ascii="Times New Roman" w:hAnsi="Times New Roman"/>
          <w:sz w:val="24"/>
          <w:szCs w:val="24"/>
        </w:rPr>
        <w:t>)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– zwane dalej RODO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dbiorcami danych osobowych będą wyłącznie podmioty uprawnione do uzyskania danych osobowych, upoważnieni pracownicy oraz w podmioty uczestniczące w realizacji umowy. 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mogą być udostępnione podmiotom upoważnionym do tego na podstawie przepisów prawa (m. in. ZUS, Urząd Skarbowy). Bez odrębnej zgody dane osobowe nie będą przekazywane innym podmiotom trzecim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mogą być przekazywane przez administratorów danych dostawcom usług wspomagających, którym administrator zlecił usługi związane z przetwarzaniem danych osobowych, np. dostawcom usług IT, operatorom pocztowym, kurierom. Takie podmioty przetwarzają dane na podstawie umowy zawartej z administratorem i tylko zgodnie z jego poleceniem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zy danych nie mają zamiaru przekazywać danych osobowych do państwa trzeciego lub organizacji międzynarodowej. Udostępnione dane nie będą podlegały profilowaniu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ane osobowe będą przetwarzane i przechowywane przez okres niezbędny do realizacji umowy oraz przez czas, w jakim możliwe jest dochodzenie roszczeń w związku z wykonaniem zawartej umowy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ane osobowe będą przetwarzane i przechowywane przez Administratorów przez okres, w którym są zobowiązani do zachowania danych lub dokumentów je zawierających do udokumentowania spełnienia obowiązków nałożonych przepisami prawa, w celu umożliwienia kontroli ich spełnienia przez organy publiczne. 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a podstawie art. 15 – 18 oraz 20 RODO Strony mają prawo do żądania od Administratora dostępu do danych osobowych, ich sprostowania, usunięcia, ograniczenia przetwarzania oraz żądania ich przeniesienia. Usunięcie danych spowoduje jednak niemożność wykonania umowy, a co za tym idzie jej wygaśnięcie. 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 podstawie art. 21 RODO Strony mają prawo wniesienia sprzeciwu wobec przetwarzania danych osobowych. Strony mają również prawo wniesienia skargi do organu nadzorczego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warcie niniejszej umowy jest równoznaczne z wyrażeniem zgody na przetwarzanie danych.</w:t>
      </w:r>
    </w:p>
    <w:p>
      <w:pPr>
        <w:pStyle w:val="Akapitzlis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Akapitzlist"/>
        <w:numPr>
          <w:ilvl w:val="2"/>
          <w:numId w:val="9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niniejszą umową mają zastosowanie właściwe przepisy prawa.</w:t>
      </w:r>
    </w:p>
    <w:p>
      <w:pPr>
        <w:pStyle w:val="Akapitzlist"/>
        <w:numPr>
          <w:ilvl w:val="2"/>
          <w:numId w:val="9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wentualne spory między stronami rozstrzyga sąd właściwy miejscowo dla siedziby Zamawiającego.</w:t>
      </w:r>
    </w:p>
    <w:p>
      <w:pPr>
        <w:pStyle w:val="Akapitzlist"/>
        <w:numPr>
          <w:ilvl w:val="2"/>
          <w:numId w:val="9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i uzupełnienia niniejszej umowy wymagają formy pisemnej pod rygorem nieważności, na podstawie aneksu podpisanego przez każdą ze stron.</w:t>
      </w:r>
    </w:p>
    <w:p>
      <w:pPr>
        <w:pStyle w:val="Akapitzlist"/>
        <w:numPr>
          <w:ilvl w:val="2"/>
          <w:numId w:val="9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a umowa została sporządzona w trzech jednobrzmiących egzemplarzach, z których dwa otrzymuje Zamawiający, jeden Wykonawc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:</w:t>
        <w:tab/>
        <w:tab/>
        <w:tab/>
        <w:tab/>
        <w:tab/>
        <w:tab/>
        <w:tab/>
        <w:t xml:space="preserve">ZAMAWIAJĄCY:                                                                                </w:t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785" w:hanging="705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283" w:hanging="0"/>
      <w:jc w:val="center"/>
      <w:outlineLvl w:val="1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Courier New"/>
      <w:kern w:val="2"/>
      <w:sz w:val="24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24"/>
      <w:szCs w:val="24"/>
    </w:rPr>
  </w:style>
  <w:style w:type="character" w:styleId="Nagwek3Znak">
    <w:name w:val="Nagłówek 3 Znak"/>
    <w:qFormat/>
    <w:rPr>
      <w:rFonts w:ascii="Arial" w:hAnsi="Arial" w:eastAsia="Times New Roman" w:cs="Times New Roman"/>
      <w:sz w:val="28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overflowPunct w:val="false"/>
      <w:autoSpaceDE w:val="fals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9:55:00Z</dcterms:created>
  <dc:creator>A0901</dc:creator>
  <dc:description/>
  <cp:keywords/>
  <dc:language>en-US</dc:language>
  <cp:lastModifiedBy>B.Kocikowska-Kopyt</cp:lastModifiedBy>
  <cp:lastPrinted>2018-10-19T11:32:00Z</cp:lastPrinted>
  <dcterms:modified xsi:type="dcterms:W3CDTF">2018-10-23T11:11:00Z</dcterms:modified>
  <cp:revision>6</cp:revision>
  <dc:subject/>
  <dc:title>UMOWA NR __________________</dc:title>
</cp:coreProperties>
</file>